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Ask Joh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b/>
        </w:rPr>
        <w:t xml:space="preserve">The new “Bridge Inspection Handbook” published by AREMA, under the Timber Bridge section, mentions the use of an inspection bar.  What is an inspection bar and what does it look like?  </w:t>
      </w:r>
    </w:p>
    <w:p>
      <w:pPr>
        <w:pStyle w:val="Normal"/>
        <w:rPr>
          <w:rFonts w:ascii="Arial" w:hAnsi="Arial" w:cs="Arial"/>
          <w:b/>
          <w:b/>
        </w:rPr>
      </w:pPr>
      <w:r>
        <w:rPr>
          <w:rFonts w:cs="Arial" w:ascii="Arial" w:hAnsi="Arial"/>
          <w:b/>
        </w:rPr>
      </w:r>
    </w:p>
    <w:p>
      <w:pPr>
        <w:pStyle w:val="Normal"/>
        <w:rPr/>
      </w:pPr>
      <w:r>
        <w:rPr>
          <w:rFonts w:cs="Arial" w:ascii="Arial" w:hAnsi="Arial"/>
        </w:rPr>
        <w:tab/>
        <w:t>An inspection bar is a very useful tool and should be included in the arsenal of equipment that a bridge inspector must have available when inspecting timber bridges, and can also be used during the inspection of other types of timber structures such as, box culverts, loading docks, and wharfs.</w:t>
      </w:r>
    </w:p>
    <w:p>
      <w:pPr>
        <w:pStyle w:val="Normal"/>
        <w:rPr/>
      </w:pPr>
      <w:r>
        <w:rPr>
          <w:rFonts w:cs="Arial" w:ascii="Arial" w:hAnsi="Arial"/>
        </w:rPr>
        <w:tab/>
        <w:t>The bridge inspector usually makes his own inspection bar, but some railroads had standard designs and drawings for these bars.  The timber inspection bar is usually about 3’-6” long x 5/8” diameter, made of high carbon steel in a hexagon or octagon shape. A round weight (7 – 12 oz.) similar to a ball from a ball bearing (I’ve even seen trailer hitches used) is welded to one end of the bar forming a knob with the other end ground/sharpened to a dull tempered point with a 3” taper.</w:t>
      </w:r>
    </w:p>
    <w:p>
      <w:pPr>
        <w:pStyle w:val="Normal"/>
        <w:ind w:firstLine="720"/>
        <w:rPr/>
      </w:pPr>
      <w:r>
        <w:rPr>
          <w:rFonts w:cs="Arial" w:ascii="Arial" w:hAnsi="Arial"/>
        </w:rPr>
        <w:t>The knob end of the bar is used for sounding timber members by dropping the knob end of bar on top of the timber being inspected, or slapping the knob end of the inspection bar against the bottom, side, or end of the timber to hear a sound indicating weather it may be hollow or solid.</w:t>
      </w:r>
    </w:p>
    <w:p>
      <w:pPr>
        <w:pStyle w:val="Normal"/>
        <w:ind w:firstLine="720"/>
        <w:rPr/>
      </w:pPr>
      <w:r>
        <w:rPr>
          <w:rFonts w:cs="Arial" w:ascii="Arial" w:hAnsi="Arial"/>
        </w:rPr>
        <w:t xml:space="preserve">The pointed end of the bar may be used to poke at the ends of ties, stringers, or pile when they are known to have soft spots or defects.  </w:t>
      </w:r>
      <w:r>
        <w:rPr>
          <w:rFonts w:cs="Arial" w:ascii="Arial" w:hAnsi="Arial"/>
          <w:i/>
        </w:rPr>
        <w:t>[NOTE:  WHEN USING THE POINTED END OF THE BAR YOU MUST BE CAREFUL NOT TO INJURE OR DISFIGURE THE FIBER OF TIMBER]</w:t>
      </w:r>
    </w:p>
    <w:p>
      <w:pPr>
        <w:pStyle w:val="Normal"/>
        <w:ind w:firstLine="720"/>
        <w:rPr/>
      </w:pPr>
      <w:r>
        <w:rPr>
          <w:rFonts w:cs="Arial" w:ascii="Arial" w:hAnsi="Arial"/>
        </w:rPr>
        <w:t xml:space="preserve">The timber inspection bar is an essential tool for an experienced bridge inspector and is made to these dimensions for easy storage and access in your hi-rail vehicle and always comes in handy when going up and down embankments or serving as a good defense against snak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3:00Z</dcterms:created>
  <dc:creator>William Hager</dc:creator>
  <dc:description/>
  <cp:keywords/>
  <dc:language>en-US</dc:language>
  <cp:lastModifiedBy>Charles Emely</cp:lastModifiedBy>
  <dcterms:modified xsi:type="dcterms:W3CDTF">2009-05-04T16:03:00Z</dcterms:modified>
  <cp:revision>2</cp:revision>
  <dc:subject/>
  <dc:title>Bridge Inspection 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34046</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Ask John</vt:lpwstr>
  </property>
</Properties>
</file>