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estion:</w:t>
      </w:r>
    </w:p>
    <w:p>
      <w:pPr>
        <w:pStyle w:val="Normal"/>
        <w:rPr>
          <w:b/>
          <w:b/>
        </w:rPr>
      </w:pPr>
      <w:r>
        <w:rPr>
          <w:b/>
        </w:rPr>
        <w:t>What is the preferred species of wood for bridge ties?</w:t>
      </w:r>
    </w:p>
    <w:p>
      <w:pPr>
        <w:pStyle w:val="Normal"/>
        <w:rPr/>
      </w:pPr>
      <w:r>
        <w:rPr/>
      </w:r>
    </w:p>
    <w:p>
      <w:pPr>
        <w:pStyle w:val="Normal"/>
        <w:rPr/>
      </w:pPr>
      <w:r>
        <w:rPr/>
        <w:t>Answer:</w:t>
      </w:r>
    </w:p>
    <w:p>
      <w:pPr>
        <w:pStyle w:val="Normal"/>
        <w:rPr/>
      </w:pPr>
      <w:r>
        <w:rPr/>
        <w:t>Historically, as well as in modern times, the species used for bridge ties originates with the availability of local sources of timber.  Consequently, bridges were first built with various types of hardwood and softwood.  In most cases, the initial field construction used untreated material.  As preservative treatment processes developed, and various performance observations were made in railroad operations, the industry developed recommended practices.  In North America, the “AREMA Manual for Railway Engineering” is the source for such recommendations.</w:t>
      </w:r>
    </w:p>
    <w:p>
      <w:pPr>
        <w:pStyle w:val="Normal"/>
        <w:rPr/>
      </w:pPr>
      <w:r>
        <w:rPr/>
        <w:t xml:space="preserve">If you consider all the species of each specific type of tree (such as Hickory, Oak, etc) you would literally find hundreds of types of trees in North America that are suitable for railroad use; however, when you focus on the type of trees, the actual list is much smaller.  Additionally, individual railroad owners may further restrict the list based on their own preference and experience.  Three main species groups are in use throughout the railroad industry today: Southern Yellow Pine; Douglas-fir; and, Oak.  </w:t>
      </w:r>
    </w:p>
    <w:p>
      <w:pPr>
        <w:pStyle w:val="Normal"/>
        <w:rPr/>
      </w:pPr>
      <w:r>
        <w:rPr/>
        <w:t>Each of these species groups has an organization responsible for developing and maintaining grading rules for the timber and based on such grading rules, and physical strength performance for various timber members, a list of design properties are tabulated for design reference.  Railroad engineers consequently design structural bridge members based on these design properties for a specific species.  Of significant importance to the designer, is the material strength in bending and shear.  Specifically related to bridge ties, the tie size and grade is based on the application of load (i.e. bearing verse bending / shear).</w:t>
      </w:r>
    </w:p>
    <w:p>
      <w:pPr>
        <w:pStyle w:val="Normal"/>
        <w:widowControl/>
        <w:bidi w:val="0"/>
        <w:spacing w:lineRule="auto" w:line="276" w:before="0" w:after="200"/>
        <w:rPr/>
      </w:pPr>
      <w:r>
        <w:rPr/>
        <w:t>For additional information, please refer to the following sections of the “AREMA Manual for Railway Engineering”:</w:t>
        <w:br/>
        <w:t>Material specifications can be found in Part 1 of Chapter 7, Timber Structures</w:t>
        <w:br/>
        <w:t>Design specifications can be found in Part 2 of Chapter 7, Timber Structures</w:t>
        <w:br/>
        <w:t>Preservative treatment of bridge ties can be found in Sections 3.6 and 3.7 of Chapter 30, Ties.</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6:01:00Z</dcterms:created>
  <dc:creator>mcollins</dc:creator>
  <dc:description/>
  <cp:keywords/>
  <dc:language>en-US</dc:language>
  <cp:lastModifiedBy>Charles Emely</cp:lastModifiedBy>
  <dcterms:modified xsi:type="dcterms:W3CDTF">2009-05-04T16:01:00Z</dcterms:modified>
  <cp:revision>2</cp:revision>
  <dc:subject/>
  <dc:title>Ques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0278995</vt:r8>
  </property>
  <property fmtid="{D5CDD505-2E9C-101B-9397-08002B2CF9AE}" pid="3" name="_AuthorEmail">
    <vt:lpwstr>jhorney@HNTB.com</vt:lpwstr>
  </property>
  <property fmtid="{D5CDD505-2E9C-101B-9397-08002B2CF9AE}" pid="4" name="_AuthorEmailDisplayName">
    <vt:lpwstr>John Horney</vt:lpwstr>
  </property>
  <property fmtid="{D5CDD505-2E9C-101B-9397-08002B2CF9AE}" pid="5" name="_EmailSubject">
    <vt:lpwstr>Ask John</vt:lpwstr>
  </property>
</Properties>
</file>