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i/>
          <w:i/>
        </w:rPr>
      </w:pPr>
      <w:r>
        <w:rPr>
          <w:rFonts w:cs="Arial" w:ascii="Arial" w:hAnsi="Arial"/>
          <w:i/>
        </w:rPr>
        <w:t xml:space="preserve">I am referring to the “Ask John” in April’s issue of RT&amp;S. I am not an expert in bridges but I always thought that tensile strength was measured in pounds of force and not psi. Axial forces in rail are measured in pounds of force, whether it is tension or compression. I realize that Young’s modulus (E) is in psi and part of the equation to determine tensile strength of rail. The tensile strength of track bolts is in pounds. Is there something I am missing?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od question.  Strength of Materials is the study of the relationship between externally applied loads and their effects on the material the loads are being applied to.  The very name of this area of study implies that a material’s strength would be related to a unit stress.  The yield strength of a certain grade of structural steel, for instance, may be 36,000 psi.  This is the strength (psi) of the “material” making up a structural member, not the particular member itself.  The strength of a particular member, with a specific size and shape, would more likely be referred to as its capacity or load capacity measured in pounds or kips.  For a material type, strength often refers to a level of stress where the material’s state changes significantly, such as its yield strength, ultimate strength, and rupture streng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matter of interest, AREMA Chapter 15 “Steel Structures” refers to the ultimate strength of various grades of steel in psi and the American Institute of Steel Construction identifies the strength of fasteners types, such as A325 bolts, in ksi.  For a specific sized A325 Bolt, there is a similar reference showing the allowable load (in kips) for shear and tension.</w:t>
      </w:r>
    </w:p>
    <w:p>
      <w:pPr>
        <w:pStyle w:val="Normal"/>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02:00Z</dcterms:created>
  <dc:creator>dfranz</dc:creator>
  <dc:description/>
  <cp:keywords/>
  <dc:language>en-US</dc:language>
  <cp:lastModifiedBy>Charles Emely</cp:lastModifiedBy>
  <dcterms:modified xsi:type="dcterms:W3CDTF">2009-05-04T16:02:00Z</dcterms:modified>
  <cp:revision>2</cp:revision>
  <dc:subject/>
  <dc:title>After reading the April, 2006 “Ask John” article, one of our readers wr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635382</vt:r8>
  </property>
  <property fmtid="{D5CDD505-2E9C-101B-9397-08002B2CF9AE}" pid="3" name="_AuthorEmail">
    <vt:lpwstr>jhorney@HNTB.com</vt:lpwstr>
  </property>
  <property fmtid="{D5CDD505-2E9C-101B-9397-08002B2CF9AE}" pid="4" name="_AuthorEmailDisplayName">
    <vt:lpwstr>John Horney</vt:lpwstr>
  </property>
  <property fmtid="{D5CDD505-2E9C-101B-9397-08002B2CF9AE}" pid="5" name="_EmailSubject">
    <vt:lpwstr>Ask John</vt:lpwstr>
  </property>
  <property fmtid="{D5CDD505-2E9C-101B-9397-08002B2CF9AE}" pid="6" name="_PreviousAdHocReviewCycleID">
    <vt:r8>636641348</vt:r8>
  </property>
</Properties>
</file>