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do the elevations of bedrock from test borings never agree with the actual bedrock elevations below my bridge piles and drilled sha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ecause you never can tell what goes on down below!  Test borings are used to determine the elevation of the transition between unconsolidated soils and the top of competent bedrock.  Different rock types have different strengths, fracture patterns, and resistance to erosion that act in concert to define where competent rock will be found.  Drills will penetrate soft, silty soils more easily than stronger, coarser grained soils.  Smaller drill rigs may not have enough power to penetrate very dense soils.  Weathered, well-fractured bedrock “feels” very much like very dense soil to drill operators and inspectors.  The results of test drilling oftentimes cannot distinguish between competent bedrock, boulders, joint blocks, and very dense soils (like glacial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regions of northern North America, for example, river valleys are sometimes filled with silty clay from long-ago glacial lakes.  The bedrock surface below the clay is not necessarily a uniform, flat, level surface.  Just like at ground level, the bedrock surface has hills, valleys, cliffs, and potholes that can lead to large, abrupt variations in bedrock elevations.  Differences in elevation of 100 feet or more beneath opposing bridge abutments are not uncommon.  That’s just the way the world (and geology) 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otechnical reports for foundations are educated guesses based on widely spaced borings.  More borings equals a better definition of the subsurface soil, rock, and groundwater conditions and allows for better, more accurate, and more cost effective foundation designs and construction.  Money spent for geotechnical designs leads to safer, lower maintenance bridges with longer life spans.  AREMA Chapter 1 (Parts 1.1.3 and 1.1.4) and Chapter 8 (Part 22) contain a little detail about the information that a test-boring program provides to design engine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32:00Z</dcterms:created>
  <dc:creator>Ken Milender</dc:creator>
  <dc:description/>
  <cp:keywords/>
  <dc:language>en-US</dc:language>
  <cp:lastModifiedBy>horneyjj</cp:lastModifiedBy>
  <dcterms:modified xsi:type="dcterms:W3CDTF">2005-08-04T13:43: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04801</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4 of 5</vt:lpwstr>
  </property>
</Properties>
</file>