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Question:</w:t>
      </w:r>
    </w:p>
    <w:p>
      <w:pPr>
        <w:pStyle w:val="Normal"/>
        <w:autoSpaceDE w:val="false"/>
        <w:ind w:left="720" w:hanging="0"/>
        <w:rPr>
          <w:rFonts w:ascii="Arial" w:hAnsi="Arial" w:cs="Arial"/>
        </w:rPr>
      </w:pPr>
      <w:r>
        <w:rPr>
          <w:rFonts w:cs="Arial" w:ascii="Arial" w:hAnsi="Arial"/>
        </w:rPr>
        <w:t xml:space="preserve">I'm pouring a new bridge pier that is located 25 miles away from the concrete batch plant, do I have to take this mixing time in consideration when doing my concrete mix desig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sw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crete mix and delivery time needs to be considered so that the final product will meet the following requir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oncrete should be mixed only in the quantity required for immediate use. Do not use any concrete that has developed an initial set before it is ready to be poured in place.  Trying to retemper that concrete by adding water, or other means, is not permitted.  Also, do not use concrete that is outside of the specified slump limits at the time of placement.  Admixtures that can be used to increase the workability of concrete, or for accelerating the concrete set time, are permitted only when specifically provided for in the contract or when directed by an engine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crete supplier needs to have sufficient plant capacity and transporting methods to insure a continuous delivery at the rate required. The rate of delivery of concrete needs to be compatible with the time needed for proper handling, placing, and finishing of the concrete. The method of delivery and handling “wet” concrete needs to support the method of placement that will avoid any concrete rehandling and damage to the structure or concrete.</w:t>
      </w:r>
    </w:p>
    <w:p>
      <w:pPr>
        <w:pStyle w:val="Normal"/>
        <w:autoSpaceDE w:val="false"/>
        <w:rPr>
          <w:rFonts w:ascii="Arial" w:hAnsi="Arial" w:cs="Arial"/>
        </w:rPr>
      </w:pPr>
      <w:r>
        <w:rPr>
          <w:rFonts w:cs="Arial" w:ascii="Arial" w:hAnsi="Arial"/>
        </w:rPr>
        <w:tab/>
        <w:tab/>
      </w:r>
    </w:p>
    <w:p>
      <w:pPr>
        <w:pStyle w:val="Normal"/>
        <w:autoSpaceDE w:val="false"/>
        <w:rPr/>
      </w:pPr>
      <w:r>
        <w:rPr>
          <w:rFonts w:cs="Arial" w:ascii="Arial" w:hAnsi="Arial"/>
        </w:rPr>
        <w:t xml:space="preserve">Don't let loaded ready-mix trucks stand in the sun.  Plan the work so that you can discharge the concrete as soon as a truck arrives at the jobsite.  Prolonged mixing in hot weather will increase the temperature of the concrete which will make it set faster and shorten the available time for placing and finishing the concre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MA 1.13.1, 1.13.4</w:t>
      </w:r>
    </w:p>
    <w:p>
      <w:pPr>
        <w:pStyle w:val="Normal"/>
        <w:autoSpaceDE w:val="false"/>
        <w:rPr>
          <w:rFonts w:ascii="Arial" w:hAnsi="Arial" w:cs="Arial"/>
        </w:rPr>
      </w:pPr>
      <w:r>
        <w:rPr>
          <w:rFonts w:cs="Arial" w:ascii="Arial" w:hAnsi="Arial"/>
        </w:rPr>
        <w:t>ASTM C 94</w:t>
      </w:r>
    </w:p>
    <w:p>
      <w:pPr>
        <w:pStyle w:val="Normal"/>
        <w:autoSpaceDE w:val="false"/>
        <w:rPr>
          <w:rFonts w:ascii="Arial" w:hAnsi="Arial" w:cs="Arial"/>
        </w:rPr>
      </w:pPr>
      <w:r>
        <w:rPr>
          <w:rFonts w:cs="Arial" w:ascii="Arial" w:hAnsi="Arial"/>
        </w:rPr>
        <w:t xml:space="preserve">AREMA Field Handbook for Concret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23:00Z</dcterms:created>
  <dc:creator>Information Services</dc:creator>
  <dc:description/>
  <cp:keywords/>
  <dc:language>en-US</dc:language>
  <cp:lastModifiedBy>horneyjj</cp:lastModifiedBy>
  <dcterms:modified xsi:type="dcterms:W3CDTF">2005-07-01T15:23:00Z</dcterms:modified>
  <cp:revision>2</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698182</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3 of 5</vt:lpwstr>
  </property>
</Properties>
</file>