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uld Bridge Ties be Dapped to Accommodate Rail Superelevation?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here have always been varied opinions of the need to dap ties.  Normally, a tie is either dapped or surfaced to provide a uniform bearing surface on the bridge superstructure.  Dapped ties are normally located on DPG spans with cover-plates throughout the length of the bridge span.  The purpose of the daps is to provide a uniform running surface for the rail while allowing for varied tie depths across the cover plates.  AREMA Chapter 7, Article 1.14.7c states that…</w:t>
      </w:r>
    </w:p>
    <w:p>
      <w:pPr>
        <w:pStyle w:val="TextBody"/>
        <w:ind w:left="72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“</w:t>
      </w:r>
      <w:r>
        <w:rPr>
          <w:b w:val="false"/>
          <w:bCs w:val="false"/>
          <w:i w:val="false"/>
          <w:iCs w:val="false"/>
        </w:rPr>
        <w:t xml:space="preserve">On curved tracks, superelevation may be provided by tapered ties, which may be dapped or sized.  Superelevation may also be provided by raising blocks securely fastened to the bottom of ties.”    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he superelevation would be provided by either tapered ties, or by raising blocks.  </w:t>
      </w:r>
      <w:r>
        <w:rPr/>
        <w:t>Tie daps at the bottom of the tie should not be used to provide a superelevation at the rail surfac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44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ticle 12</w:t>
      <w:tab/>
      <w:tab/>
      <w:t xml:space="preserve">                                                                      RT&amp;S</w:t>
    </w:r>
  </w:p>
  <w:p>
    <w:pPr>
      <w:pStyle w:val="Header"/>
      <w:jc w:val="right"/>
      <w:rPr/>
    </w:pPr>
    <w:r>
      <w:rPr/>
      <w:t>Ask John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i/>
      <w:i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Arial"/>
      <w:sz w:val="20"/>
      <w:szCs w:val="20"/>
    </w:rPr>
  </w:style>
  <w:style w:type="paragraph" w:styleId="BodyText3">
    <w:name w:val="Body Text 3"/>
    <w:basedOn w:val="Normal"/>
    <w:qFormat/>
    <w:pPr/>
    <w:rPr>
      <w:rFonts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56:00Z</dcterms:created>
  <dc:creator>Information Technology</dc:creator>
  <dc:description/>
  <dc:language>en-US</dc:language>
  <cp:lastModifiedBy>Information Technology</cp:lastModifiedBy>
  <cp:lastPrinted>2005-02-03T10:15:00Z</cp:lastPrinted>
  <dcterms:modified xsi:type="dcterms:W3CDTF">2005-05-13T19:02:00Z</dcterms:modified>
  <cp:revision>3</cp:revision>
  <dc:subject/>
  <dc:title>A negative connotation often exists that anything exposed to fire and heated to a high temper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4151903</vt:r8>
  </property>
  <property fmtid="{D5CDD505-2E9C-101B-9397-08002B2CF9AE}" pid="3" name="_AuthorEmail">
    <vt:lpwstr>jhorney@HNTB.com</vt:lpwstr>
  </property>
  <property fmtid="{D5CDD505-2E9C-101B-9397-08002B2CF9AE}" pid="4" name="_AuthorEmailDisplayName">
    <vt:lpwstr>John Horney</vt:lpwstr>
  </property>
  <property fmtid="{D5CDD505-2E9C-101B-9397-08002B2CF9AE}" pid="5" name="_EmailSubject">
    <vt:lpwstr>3 of 5</vt:lpwstr>
  </property>
</Properties>
</file>